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 на Педагогическом</w:t>
      </w:r>
    </w:p>
    <w:p>
      <w:pPr>
        <w:pStyle w:val="Normal"/>
        <w:spacing w:lineRule="auto" w:line="240" w:before="0" w:after="0"/>
        <w:ind w:left="7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е  МБДОУ </w:t>
      </w:r>
    </w:p>
    <w:p>
      <w:pPr>
        <w:pStyle w:val="Normal"/>
        <w:spacing w:lineRule="auto" w:line="240" w:before="0" w:after="0"/>
        <w:ind w:left="70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ЦРР – д/с №37»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№ 1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«04» 09. 2015г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70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тодическом совете МБДОУ «ЦРР-д/с  №37«Солнышко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Методический совет педагогических работ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«ДОУ № 37 общеразвивающего ви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- Методический совет) является совещательным общественным органом, созданным в целях осуществления методи</w:t>
        <w:softHyphen/>
        <w:t>ческой работы, направленной на совершенствование образовательного процесса (в том числе - образовательных программ, форм и методов обучения) с учётом развития творче</w:t>
        <w:softHyphen/>
        <w:t>ской индивидуальности воспитан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Рекомендации Методического совета в пределах его полномочий служат основаниям для приказов и распоряжений руководит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«ДОУ № 37 общеразвивающего ви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-ДОУ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етодический совет информирует педагогический коллектив о результатах свое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ложение о Методическом совете рассматривается на Педагогическом совете, и утверждается руководителем ДОУ. Срок действия положения не ограничен, и действует до принятия нового полож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остав методического совета комплектуется на  каждый  учебный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Методический совет формируется из  педагогических работников учреждения с высоким профессиональным уровнем, способных эффективно решать профессиональные задач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Руководство деятельностью Методического совета  осуществляет заместитель заведующего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74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еятельности методического совета определяется целями и за</w:t>
        <w:softHyphen/>
        <w:t>дачами работы ДОУ. 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иоритетных направлений развития учреждения в соответствии с  ФГОС ДО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и оказание поддержки в апробации инновационных учебных программ и реализации новых педагогических методик, технологий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рабочих, инновационных программ и ре</w:t>
        <w:softHyphen/>
        <w:t>комендация их педагогическому совету для обсуждения и утверждения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зультатов деятельности членов педагогического коллектива, реко</w:t>
        <w:softHyphen/>
        <w:t>мендации по аттестации педагогических работников, представлению к званиям, наградам и другим поощрениям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азработке вариативной части Образовательной программы ДОУ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щего руководства методической, инновационной деятельно</w:t>
        <w:softHyphen/>
        <w:t>стью, проведение семинаров, смотров, круглых столов и пр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методики проведения образовательной деятельности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едагогических экспериментов по поиску и внед</w:t>
        <w:softHyphen/>
        <w:t>рению новых технологий обуче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рмативной и методической документации по вопросам образо</w:t>
        <w:softHyphen/>
        <w:t>ва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и распространение передового педагогического опыта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педагогических работников по реализации Образовательной программы ДОУ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74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ачества дошкольного образования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и основные формы работ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Методический совет имеет право рассматривать план методической деятельности и вносить предложения по его корректировк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Участвует в изучении состояния воспитательно-образовательного процесса в учреждении, подводит итоги по результатам его изучения, и дает рекомендации по совершенствованию образовательного процесс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Методический совет участвует в организации семинаров, Педагогических советов, деловых игр, консультац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инимает активное участие в организации, проведении и подведении итогов конкурсов педагогического мастерства, конкурсов детского творчества, смотров-конкурсов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инимает участие в выявлении, обобщении и распространении передового педагогического опыта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а и ответственность членов Методического совета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зработке плана методической работы, определять формы и направления работы методической деятельности на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вопросам повышения профессиональной компетентности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ашивать и получать в установленном порядке необходимые материалы от педагогических работников учреж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на свои заседания педагогических работников, имеющих непосредственное отношение к решаемым вопрос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кандидатуры педагогических работников для участия в профессиональных конкурсах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совет несет ответстве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инимаемые решения и обеспечение их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ализацию плана методической работ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Методический совет подотчетен Педагогическому совету, которому периодически (не реже 1 раза в квартал) докладывает о выполнении ранее принятых решен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ятельности Методического совет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Состав Методического совета утверждается приказом руководителя учреждение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Заседания Методического совета проводятся в соответствии с планом работы, но не чаще одного раза в месяц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Каждый член Методического совета принимает активное участие в его работ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Делопроизводство Методического совета осуществляет секретар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отоколы заседаний Методического совета допускается вести в электронном вид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отоколы прошнуровываются, пронумеровываются, скрепляются печать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Нумерация протоколов ведется от начала календарного го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кументация Методического совет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ей Методического совета учреждения я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етодическом сове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на учебный год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протоколов заседаний Методического совета.</w:t>
      </w:r>
    </w:p>
    <w:sectPr>
      <w:type w:val="nextPage"/>
      <w:pgSz w:w="11906" w:h="16838"/>
      <w:pgMar w:left="993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1:00Z</dcterms:created>
  <dc:creator>Анджана и Наталья</dc:creator>
  <dc:description/>
  <cp:keywords/>
  <dc:language>en-US</dc:language>
  <cp:lastModifiedBy>sad37</cp:lastModifiedBy>
  <cp:lastPrinted>2019-03-07T13:53:00Z</cp:lastPrinted>
  <dcterms:modified xsi:type="dcterms:W3CDTF">2021-04-14T07:56:00Z</dcterms:modified>
  <cp:revision>9</cp:revision>
  <dc:subject/>
  <dc:title/>
</cp:coreProperties>
</file>